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7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2/3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7/03/20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ào cờ, Giới thiệu sách hay tháng 3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 Viết bài đăng web: đ.c Ho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TNB: Kiểm tra HĐSP các đ/c Oanh, Đ Huyền, M Phương ( cả tuần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Rà soát các tiêu chuẩn thực hiện THĐT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Đ/c Phượng thực hiện chuyên đề TNXH cấp trường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100% GVCN dự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.c Hiền chủ động ôn luyện cho HS đội tuyển đi thi Olympic TA  cấp TP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.c Hoa chủ động ôn tập cho HS dự thi tin học trẻ không chuyên  (cả tuần)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/c Hiền dự chuyên đề TV tại THCS Phúc Đồng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CN chủ động hoàn thiện hồ sơ để đón đoàn KT thực hiện nhiệm vụ năm học( cả tuần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việc sắp xếp minh chứng KĐCL ( cả tuần 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chỉ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, Ánh,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đ/c được p/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KTNB : Công tác thực hiện TTVMĐT – ATVSTP tháng 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Kiểm tra sổ SHCM của các tổ khố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đ/c Phượng thực hiện chuyên đề TV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100% GVCN d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đ.c Th Huyền, Hiền dự CĐ TV tại TH Ngọc Thụy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CMHS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Kiểm tra sổ dự giờ , PP chương trìn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4h00: Kiểm tra GK2 môn Toán khối 4-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Khối 3 nộp DS kết nạp đội cho TP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GV 4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K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7: Tổ chức cho HS khối 3 tìm hiểu truyền thống Đội tại phòng CĐ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ổng vệ sinh lớp họ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G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7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8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8-03-10T11:34:00Z</dcterms:modified>
  <cp:revision>110</cp:revision>
  <dc:subject/>
  <dc:title>ubnd quËn long biªn</dc:title>
</cp:coreProperties>
</file>